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7"/>
          <w:szCs w:val="27"/>
        </w:rPr>
      </w:pPr>
      <w:r>
        <w:rPr/>
        <w:drawing>
          <wp:inline distT="0" distB="0" distL="0" distR="0">
            <wp:extent cx="3590925" cy="571500"/>
            <wp:effectExtent l="0" t="0" r="0" b="0"/>
            <wp:docPr id="1" name="PK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G3B" descr=""/>
                    <pic:cNvPicPr>
                      <a:picLocks noChangeAspect="1" noChangeArrowheads="1"/>
                    </pic:cNvPicPr>
                  </pic:nvPicPr>
                  <pic:blipFill>
                    <a:blip r:embed="rId2"/>
                    <a:srcRect l="-10" t="-63" r="-10" b="-63"/>
                    <a:stretch>
                      <a:fillRect/>
                    </a:stretch>
                  </pic:blipFill>
                  <pic:spPr bwMode="auto">
                    <a:xfrm>
                      <a:off x="0" y="0"/>
                      <a:ext cx="3590925" cy="571500"/>
                    </a:xfrm>
                    <a:prstGeom prst="rect">
                      <a:avLst/>
                    </a:prstGeom>
                  </pic:spPr>
                </pic:pic>
              </a:graphicData>
            </a:graphic>
          </wp:inline>
        </w:drawing>
      </w:r>
      <w:r>
        <w:rPr/>
        <w:t xml:space="preserve">                   </w:t>
      </w:r>
      <w:r>
        <w:rPr/>
        <w:t>mercoledì 29 gennaio 2003</w:t>
      </w:r>
    </w:p>
    <w:p>
      <w:pPr>
        <w:pStyle w:val="Normal"/>
        <w:rPr>
          <w:rStyle w:val="StrongEmphasis"/>
          <w:rFonts w:ascii="Arial" w:hAnsi="Arial" w:cs="Arial"/>
          <w:sz w:val="20"/>
          <w:szCs w:val="27"/>
        </w:rPr>
      </w:pPr>
      <w:r>
        <w:rPr/>
      </w:r>
    </w:p>
    <w:p>
      <w:pPr>
        <w:pStyle w:val="Normal"/>
        <w:rPr/>
      </w:pPr>
      <w:r>
        <w:rPr>
          <w:rStyle w:val="StrongEmphasis"/>
          <w:rFonts w:cs="Arial" w:ascii="Bell MT" w:hAnsi="Bell MT"/>
          <w:sz w:val="28"/>
          <w:szCs w:val="27"/>
        </w:rPr>
        <w:t>Allergica, cure omeopatiche gratis</w:t>
      </w:r>
      <w:r>
        <w:rPr>
          <w:b/>
          <w:bCs/>
          <w:sz w:val="28"/>
          <w:szCs w:val="27"/>
        </w:rPr>
        <w:br/>
      </w:r>
      <w:r>
        <w:rPr>
          <w:rStyle w:val="StrongEmphasis"/>
          <w:rFonts w:cs="Arial" w:ascii="Bell MT" w:hAnsi="Bell MT"/>
          <w:sz w:val="28"/>
          <w:szCs w:val="20"/>
        </w:rPr>
        <w:t xml:space="preserve">La Regione Marche accorda la terapia a una ragazza: è la prima volta  </w:t>
      </w:r>
      <w:r>
        <w:rPr>
          <w:rStyle w:val="StrongEmphasis"/>
          <w:rFonts w:cs="Arial" w:ascii="Bell MT" w:hAnsi="Bell MT"/>
          <w:sz w:val="20"/>
          <w:szCs w:val="20"/>
        </w:rPr>
        <w:t xml:space="preserve">          </w:t>
      </w:r>
    </w:p>
    <w:p>
      <w:pPr>
        <w:pStyle w:val="Normal"/>
        <w:rPr/>
      </w:pPr>
      <w:r>
        <w:rPr>
          <w:rStyle w:val="StrongEmphasis"/>
          <w:rFonts w:eastAsia="Bell MT" w:cs="Bell MT" w:ascii="Bell MT" w:hAnsi="Bell MT"/>
          <w:sz w:val="20"/>
          <w:szCs w:val="20"/>
        </w:rPr>
        <w:t xml:space="preserve">      </w:t>
      </w:r>
      <w:r>
        <w:rPr>
          <w:b/>
          <w:bCs/>
          <w:sz w:val="16"/>
        </w:rPr>
        <w:t>di CARLA MASSI</w:t>
      </w:r>
      <w:r>
        <w:rPr/>
        <w:br/>
      </w:r>
      <w:r>
        <w:rPr>
          <w:rFonts w:cs="Arial" w:ascii="Arial" w:hAnsi="Arial"/>
        </w:rPr>
        <w:br/>
      </w:r>
      <w:r>
        <w:rPr>
          <w:b/>
          <w:bCs/>
        </w:rPr>
        <w:t>ROMA</w:t>
      </w:r>
      <w:r>
        <w:rPr/>
        <w:t xml:space="preserve"> </w:t>
      </w:r>
      <w:r>
        <w:rPr>
          <w:sz w:val="18"/>
        </w:rPr>
        <w:t xml:space="preserve">- </w:t>
      </w:r>
      <w:r>
        <w:rPr>
          <w:sz w:val="20"/>
        </w:rPr>
        <w:t xml:space="preserve">«La colpa è tutta di una vaccinazione anti-tifo. Da allora, era il ’94, sono diventata allergica a tutti i farmaci tradizionali. Non posso curarmi come tutti gli altri, devo pagare tutto. Tollero solo l’omeopatia. Finalmente mi hanno concesso gratuitamente la mia terapia». Miriam ha 24 anni, vive poco lontano da Fano. La Regione Marche, per lei, ha fatto una deroga alle regole del servizio sanitario nazionale: i rimedi omeopatici, infatti, non possono essere "passati" gratuitamente. E’ la prima volta. Un provvedimento «eccezionale» dice la stessa Giunta che, con questo documento, fa sicuramente "guadagnare" punti a chi sostiene la forza terapeutica dell’omeopatia. La ragazza, costretta ad abbandonare i medicinali tradizionali (neppure i cortisonici nei casi di attacco allergico) è curata da medici tedeschi e italiani. «I rimedi omeopatici - racconta - mi permettono, a differenza degli altri, di prevenire anche le crisi. Di fare una vita come gli altri». Miriam non si rende conto di essere un "caso". </w:t>
        <w:br/>
        <w:t xml:space="preserve">Forse non sa che, da anni nel nostro paese, si dibatte per una legge che dia una normativa alle cure omeopatiche. Capace di mettere d’accordo tutte le parti politiche. I numeri, perchè si arrivi alla normativa, ci sono tutti: un italiano su cinque preferisce globuli e tinture madri alle pasticche tradizionali. Nove milioni quelli che, quando stanno male, si curano con medicine non convenzionali. «Alla Camera - spiega il sottosegretario alla Salute Cesare Cursi - si contano ben 16 proposte di legge, la Commissione Affari sociali le sta esaminando per giungere ad un unico testo in tempi brevi. Prevederà norme che tengano conto delle esigenze di pazienti ad essere tutelati affinché i prodotti che acquistano siano garantiti sotto il profilo delle norme di buona fabbricazione e tengano conto anche delle esigenze dei produttori che, al momento, operano in un contesto senza regole. Con conseguenti problemi a livello di produzione ed esportazione». </w:t>
        <w:br/>
        <w:t xml:space="preserve">Sono soddisfatti i medici omeopatici. Che, nei mesi scorsi, sono stati anche attaccati dai premi Nobel Renato Dulbecco e Rita Levi Montalcini. I professori, infatti, mettono in discussione la scientificità di questi rimedi. «Non ci sono prove di efficacia scientifica», hanno detto in un documento. «Non è possibile - spiega l’omeopata Francesco Eugenio Negro - paragonare statisticamente i risultati dei due tipi di terapia. Noi ci basiamo sulla risposta individuale al trattamento, alla cura del singolo. La diatriba va avanti dal 1810 e, sembra, continui ad andare avanti. Sicuramente la scelta della Regione Marche è coraggiosa, farà storia. In questo modo è stato possibile aiutare una paziente e, in qualche modo, dare un’ulteriore legittimazione, ma per non ce n’era bisogno, di una disciplina validata in tutto il mondo. Si tratta, forse, di una tregua. Calcoliamo, inoltre, che il giro d’affari delle industrie omeopatiche è in continua crescita e, questo, a qualcuno può dar fastidio». </w:t>
      </w:r>
    </w:p>
    <w:p>
      <w:pPr>
        <w:pStyle w:val="Normal"/>
        <w:rPr>
          <w:rStyle w:val="StrongEmphasis"/>
          <w:rFonts w:ascii="Bell MT" w:hAnsi="Bell MT" w:cs="Arial"/>
          <w:sz w:val="27"/>
          <w:szCs w:val="27"/>
        </w:rPr>
      </w:pPr>
      <w:r>
        <w:rPr>
          <w:rFonts w:cs="Bell MT"/>
          <w:sz w:val="20"/>
        </w:rPr>
      </w:r>
    </w:p>
    <w:p>
      <w:pPr>
        <w:pStyle w:val="Normal"/>
        <w:rPr/>
      </w:pPr>
      <w:r>
        <w:rPr>
          <w:rStyle w:val="StrongEmphasis"/>
          <w:rFonts w:cs="Arial" w:ascii="Bell MT" w:hAnsi="Bell MT"/>
          <w:sz w:val="28"/>
          <w:szCs w:val="27"/>
        </w:rPr>
        <w:t xml:space="preserve">Omeopatia, Miriam vince la sua battaglia </w:t>
      </w:r>
      <w:r>
        <w:rPr>
          <w:sz w:val="28"/>
          <w:szCs w:val="27"/>
        </w:rPr>
        <w:br/>
      </w:r>
      <w:r>
        <w:rPr>
          <w:rStyle w:val="StrongEmphasis"/>
          <w:rFonts w:cs="Arial" w:ascii="Bell MT" w:hAnsi="Bell MT"/>
          <w:sz w:val="28"/>
          <w:szCs w:val="20"/>
        </w:rPr>
        <w:t>Allergica a tutti i farmaci, ora la Regione le rimborsa le cure alternative</w:t>
      </w:r>
      <w:r>
        <w:rPr>
          <w:rStyle w:val="StrongEmphasis"/>
          <w:rFonts w:cs="Arial" w:ascii="Bell MT" w:hAnsi="Bell MT"/>
          <w:sz w:val="20"/>
          <w:szCs w:val="20"/>
        </w:rPr>
        <w:t xml:space="preserve">                  </w:t>
      </w:r>
      <w:r>
        <w:rPr>
          <w:b/>
          <w:bCs/>
          <w:sz w:val="16"/>
        </w:rPr>
        <w:t xml:space="preserve">    </w:t>
      </w:r>
    </w:p>
    <w:p>
      <w:pPr>
        <w:pStyle w:val="Normal"/>
        <w:rPr/>
      </w:pPr>
      <w:r>
        <w:rPr>
          <w:b/>
          <w:bCs/>
          <w:sz w:val="16"/>
        </w:rPr>
        <w:t xml:space="preserve">                  </w:t>
      </w:r>
      <w:r>
        <w:rPr>
          <w:b/>
          <w:bCs/>
          <w:sz w:val="16"/>
        </w:rPr>
        <w:t>di OSVALDO SCATASSI</w:t>
      </w:r>
      <w:r>
        <w:rPr/>
        <w:br/>
      </w:r>
    </w:p>
    <w:p>
      <w:pPr>
        <w:pStyle w:val="Normal"/>
        <w:rPr/>
      </w:pPr>
      <w:r>
        <w:rPr/>
        <w:t xml:space="preserve">FANO - </w:t>
      </w:r>
      <w:r>
        <w:rPr>
          <w:sz w:val="20"/>
        </w:rPr>
        <w:t>Dopo nove anni di porte chiuse, Miriam Casagrande è riuscita ad affermare ciò che ritiene un proprio diritto. La giunta regionale ha autorizzato l'Asl 3 ad acquistare e a somministrarle rimedi omeopatici. Questa giovane donna, nata a Monteporzio 24 anni fa, è allergica a qualsiasi farmaco convenzionale ed è ricorsa alla cosiddetta medicina alternativa per uscire da una condizione di salute difficilissima. Per sua stessa ammissione, finora ha ottenuto risultati confortanti. La vicenda di Miriam può avere risvolti ben più ampi, perché la decisione dell'esecutivo marchigiano sembra il classico precedente. Le spese per i rimedi omeopatici non sono rimborsate dal sistema sanitario e l'efficacia di questi preparati è contestata dalla medicina tradizionale. Sono spesso definiti acqua fresca.</w:t>
        <w:br/>
        <w:br/>
        <w:t>La vicenda di Miriam inizia nel 1994, quando si sottopone alla vaccinazione antitifica per ottenere il libretto sanitario. «Un anno più tardi iniziarono i primi fastidi», racconta la giovane donna, che ne frattempo si è sposata. «Si trattava - continua - di piccole reazioni allergiche. Con il tempo presero ad aumentare fino a diventare vere e proprie crisi. Per tenerle sotto controllo non serviva neppure il cortisone e ben presto divenni intollerante anche rispetto a questa sostanza. Il mio sistema immunitario era distrutto. In questo lasso di tempo ho sviluppato il morbo celiaco, cioè non posso mangiare alimenti contenenti glutine. Ora osservo una dieta rigorosissima, fatta di soli cibi biologici».</w:t>
        <w:br/>
        <w:br/>
        <w:t>Miriam Casagrande decide di tentare la nuova strada quando le crisi si aggravano e le allergie si moltiplicano. Si ricovera in Germania, in una clinica omeopatica specializzata in tossicologia. «La terapia - afferma - mi è subito sembrata più efficace e pian piano il mio sistema immunitario ha iniziato a tornare in equilibrio. Devo stare attenta, però, perché vado ancora avanti tra alti e bassi». L'anno scorso due cicli di cure in Germania sono costati circa 7.000 euro, più o meno 14 milioni di vecchie lire. Poi ci sono i rimedi da acquistare in Italia: la spesa, però, non è rimborsabile. E così sono altri milioni da tirare fuori di tasca propria.</w:t>
        <w:br/>
        <w:br/>
        <w:t>«Il Comune ha fornito qualche piccolo rimborso spese - afferma il sindaco di Monteporzio, Sandro Capotondi - Ora, però, la delibera della Regione sembra offrire maggiori garanzie per il futuro. Una cosa fatta bene e io per primo mi ritengo soddisfatto». Anche i servizi sociali della Regione hanno stanziato un contributo di 6.000 euro. Il caso di Miriam Casagrande, però, ha assunto un aspetto diverso: è passato alla sfera sanitaria. Nei giorni scorsi la giovane donna aveva incontrato l'assessore Augusto Melappioni.</w:t>
        <w:br/>
        <w:br/>
        <w:t xml:space="preserve">«Ha mantenuto gli impegni - conclude Miriam - e adesso sono contenta, dopo nove anni di lotte. Non è stata una battaglia per affermare l'omeopatia, ma il mio diritto alla cura». La vicenda ha però tutta l'aria di essere un precedente, nato come nascono i precedenti nei film: dal coraggio e dalla caparbietà di una ragazza (e di una madre) che si è ritrovata a 14 anni con la salute distrutt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1:00Z</dcterms:created>
  <dc:creator>Dario Campeotto</dc:creator>
  <dc:description/>
  <dc:language>en-US</dc:language>
  <cp:lastModifiedBy>Dario Campeotto</cp:lastModifiedBy>
  <dcterms:modified xsi:type="dcterms:W3CDTF">2003-02-11T11:56:00Z</dcterms:modified>
  <cp:revision>2</cp:revision>
  <dc:subject/>
  <dc:title>                    mercoledì 29 gennaio 2003</dc:title>
</cp:coreProperties>
</file>