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pett. l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NDAZIONE ONAO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XX settembre 15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124 Perug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7558693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p.c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F.O.F.I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alestro 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5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 06494109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one Nazionale Consumatori – U.N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Duilio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92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32345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o 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iemonte 39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48202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 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orchidee 4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47 Mil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.: 02483036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D.O.C.(associazione per la difesa e l’orientamento dei consumator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Tor Fiorenza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99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863296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SBE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Farini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5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48186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ACON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Mazzini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92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37017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alestro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5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474248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D.O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Lucillo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863296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ONSU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Lancisi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61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441702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Consu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Val Sassina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59 Mil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2658902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Atti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Flaminia 5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96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367183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zzini 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3100 Pa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5212852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 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delle Orchidee 4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47 Mil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02483026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o Consumato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iemonte 39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48202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o Difesa Del Cittad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Piemonte 39/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: 0648202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 / La sottoscritto/a……………… ,  residente a ……….. in Via…………..….(Recapito   telefonico), iscritto/a  all’ Ordine dei farmacisti di ……………., contesta il mandato di pagamento di Euro ………… inviatogli in data ……. dalla ONAOSI (Opera Nazionale Assistenza Orfani Sanitari Italiani) per il biennio 2003/2004 a seguito dell’entrata in vigore dell’art. 52 comma 23 della legge 289/02 (legge finanziaria 2003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NAOSI una fondazione privata con sede a Perugia ha ottenuto per legge un finanziamento di una portata intorno ai  43 milioni di euro grazie ai 430 mila operatori sanitari tra  medici, farmacisti, veterinari che dal 1 agosto 2003 hanno l’obbligo di tale contribut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 / La  sottoscritto/a vuole portare a conoscenza di questa  questione i destinatari di cui sopra e concorda con la posizione assunta da Filcams-Cgil Fisascat-Cisl Uiltucs-Uil e Federfarma Nazionali   rispetto all’abolizione del suddetto contributo, riservandosi eventuali azioni a livello personale e di comunicare anche ad altri uffici competenti ed alla Stampa la propria posizion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ta 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7:00Z</dcterms:created>
  <dc:creator>protopapaa</dc:creator>
  <dc:description/>
  <dc:language>en-US</dc:language>
  <cp:lastModifiedBy>Dario Campeotto</cp:lastModifiedBy>
  <cp:lastPrinted>2004-09-14T13:50:00Z</cp:lastPrinted>
  <dcterms:modified xsi:type="dcterms:W3CDTF">2004-09-21T09:47:00Z</dcterms:modified>
  <cp:revision>2</cp:revision>
  <dc:subject/>
  <dc:title>Spett</dc:title>
</cp:coreProperties>
</file>